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9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O PLENÁRIO QUE SEJA ENCAMINHADO EXPEDIENTE AO PREFEITO MUNICIPAL SOLICITANDO INFORMAÇÕES ACERCA DA NOMINAÇÃO DA RESPONSABILIDADE FUNCIONAL PELOS EQUIPAMENTOS E MÁQUINAS (USINAS DE ASFALTOS) DO MUNICIPIO, E O LOCAL ONDE A MESMA SE ENCONTRA ATUALMENTE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o é notório a Usina de Asfalto foi retirada das dependências da Prefeitura e locado fora do seu domínio, longe da sua .de controle e fiscalização e em face a o ocorrido é mister a prestação das informações pedidas, qual seja, a responsabilidade funcional pela Usina de Asfalto do Municípi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novembr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Ver. Nilvo Pedro Lanza –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8:32:00Z</dcterms:modified>
  <cp:revision>13</cp:revision>
  <dc:subject/>
  <dc:title/>
</cp:coreProperties>
</file>