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1/1994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 E OUVIDO O PLENÁRIO, REQUEIRO À MESA QUE SEJA ENCAMINHADO EXPEDIENTE AO PREFEITO MUNICIPAL SOLICITANDO A REMESSA DO BALANCETE DO PRESENTE MÊS (SETEMBRO) INCLUSO A RELAÇÃO DOS EMPENHOS EMITIDOS, A NOMINAÇÃO DOS CREDORES E O DEMONSTRATIVO ANALITICOS DOS PAGAMENTOS REALIZADOS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 solicitação visa adequar as informações mensais contidas no balancete ao novo universo, com a suplementação de informações, essencial ao atendimento dos gastos realizados pelo Executivo no âmbito mensal e a conseqüente aplicação dos recursos nos diversos setores de programação financeira; logo é oportuna tal solicitação no contexto das prerrogativas do legislativ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6 de setembro de 1994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Nilvo Pedro Lanza -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8:12:00Z</dcterms:modified>
  <cp:revision>13</cp:revision>
  <dc:subject/>
  <dc:title/>
</cp:coreProperties>
</file>