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5/1994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O PLENÁRIO QUE SEJA OFICIADO AO PRESIDENTE DA CÂMARA, COM PROPOSTA DE REALIZAR CÔNVENIO DE PLANO DE SAÚDE GRUPAL, EXTENSIVO AOS VEREADORES E FUNCIONÁRIOS DO PODER LEGISLATIV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 existência do plano de saúde é uma garantia aos seus usuários, pois atenua os gastos exorbitantes em tratamento médico hospitalar e ambulatorial, além dos .serviços prestados serem excessivamente melhoras. A proposta é extensiva a vereadores e funcionários, porém a Câmara fica com a responsabilidade apenas dos funcionários, enquanto que os vereadores assumam seus próprios planos financeiramente. Há um plano especial para convênio grupal, com a conseqüente redução no valor final do respectivo plano. Portanto é oportuno a realização da assinatura do convênio, cujo resultados estenderão a todos desta cas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9 de agosto de 1994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Raim Dias Mesquit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8:08:00Z</dcterms:modified>
  <cp:revision>13</cp:revision>
  <dc:subject/>
  <dc:title/>
</cp:coreProperties>
</file>