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22/1994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COM FULCRO NO DISPOSTO REGIMENTAL, REQUEIRO A MESA E OUVIDO O PLENÁRIO QUE SEJA ENCAMINHADO EXPEDIENTE AO PREFEITO MUNICIPAL SOLICITANDO INFORMAÇÕES ACERCA DA IMPLANTAÇÃO DA CRECHE NO BAIRRO SÃO BENEDITO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A disponibilidade de uma localidade prévia facilita e dinamiza sua implantação. Ademais, o funcionamento da referida creche no bairro, irá atender e beneficiar a inúmeras mães que necessitam realizar trabalho fora, podendo conciliar satisfatoriamente a jornada de trabalho com a atividade doméstica, complementada pela assistência desempenhada pela creche. Portanto é essencial o funcionamento da mesma no citado bairro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Sala das Sessões, 08 de agosto de 1994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mauri Viaro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4T17:59:00Z</dcterms:modified>
  <cp:revision>13</cp:revision>
  <dc:subject/>
  <dc:title/>
</cp:coreProperties>
</file>