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9/1994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O PLENÁRIO QUE SEJA ENCAMINHADO EXPEDIENTE AO PREFEITO MUNICIPAL, QUE SE NORMALIZE O EMPLACAMENTO DOS VEÍCULOS PRÓPRIOS JUNTO A CIRETRAN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Município possui veículos sem o devido emplacamento na cidade, gerando duvidas quanto a sua propriedade. Portanto é salutar efetivação .dos aluídos serviços junto a Ciretran local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7 de junho de 1994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Raim Dias Mesquita – P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7:56:00Z</dcterms:modified>
  <cp:revision>13</cp:revision>
  <dc:subject/>
  <dc:title/>
</cp:coreProperties>
</file>