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5/1994</w:t>
      </w:r>
    </w:p>
    <w:p>
      <w:pPr>
        <w:pStyle w:val="Normal"/>
        <w:spacing w:lineRule="auto" w:line="360"/>
        <w:ind w:firstLine="3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 E OUVIDO O PLENÁRIO QUE SEJA ENCAMINHADO EXPEDIENTE AO PREFEITO MUNICIPAL SOLICITANDO O CUMPRIMENTO DA LEI Nº.113/93</w:t>
      </w:r>
    </w:p>
    <w:p>
      <w:pPr>
        <w:pStyle w:val="Normal"/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  <w:t>A lei .municipal é um objeto de vigência no Município e sua aplicação é uma norma que deve ser cumprida, entretanto a lei supra citada não fora executada pela Prefeitura.</w:t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  <w:t>Portanto é oportuno o esclarecimento acerca do não cumprimento da mesma.</w:t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8 de abril de 1994.</w:t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b/>
          <w:sz w:val="24"/>
          <w:szCs w:val="24"/>
        </w:rPr>
        <w:t>Ver. Lecindo Pedro da Silva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17:51:00Z</dcterms:modified>
  <cp:revision>10</cp:revision>
  <dc:subject/>
  <dc:title/>
</cp:coreProperties>
</file>