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11/1994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COM FULCRO NO DISPOSTO REGIMENTAL, REQUEIRO À MESA E OUVIDO O PLENÁRIO, QUE SEJA ENCAMINHADO OFÍCIO AO PREFEITO MUNICIPAL, SOLICITANDO A FOLHA DE PAGAMENTO DOS SERVIDORES MUNICIPAIS, RELATIVO AOS MESES DE JANEIRO E FEVEREIRO DO ANO EM CURSO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A evolução dos gastos do Poder Executivo pertinente a folha de pagamento deve ser acompanhado pelo Legislativo, como órgão fiscalizador e legislador. Nesse contexto a referida solicitação irá satisfazer as prerrogativas e permitir conhecimento dos edis de toda evolução dos gastos realizados ao funcionalismo municipal, seu montante e número de servidores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Sala das Sessões, 21 de março de 1994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el Praxedes Capistrano– PTB.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4T17:40:00Z</dcterms:modified>
  <cp:revision>13</cp:revision>
  <dc:subject/>
  <dc:title/>
</cp:coreProperties>
</file>