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3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PLENÁRIO, QUE SEJA ENCAMINHADO EXPEDIENTE AO PREFEITO MUNICIPAL QUE INFORMA A LOCALIZAÇÃO VACA MECÂNICA, PERTENCENTE A PREFEITUR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vaca mecânica, essencial a produção do leite de soja, como agente de nutrição a rede municipal de ensino, creches e asilos. A utilização do equipamento é essencial ao poder público para prestar assistência, concernente a distribuição do leite de soj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Nesse aspecto é essencial a prestação de informações pertinentes a exata localização dos equipamentos acima mencionado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març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43:00Z</dcterms:modified>
  <cp:revision>13</cp:revision>
  <dc:subject/>
  <dc:title/>
</cp:coreProperties>
</file>