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09/1994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À MESA E OUVIDO O SOBERANO PLENÁRIO, QUE SEJA ENVIADO EXPEDIENTE AO PREFEITO MUNICIPAL, SOLICITANDO CÓPIA DA ESCRITURA PÚBLICA DO IMÓVEL PERTECENTE AO MUNICÍPIO, DESTINADO A RESIDÊNCIA DOS JUÍZES DA COMARCA, COM RESPECTIVO REGISTRO NO CARTÓRIO DE IMÓVEIS.</w:t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 comprovação documentária tende a esclarecer o domínio do imóvel e aplicar posteriormente projeto de alienação nos referidos .imóveis, para retirar do Município o peso e as atribuições que não lhe compete.</w:t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7 de março de 1994.</w:t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Nilvo Pedro Lanza – PDT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7:37:00Z</dcterms:modified>
  <cp:revision>13</cp:revision>
  <dc:subject/>
  <dc:title/>
</cp:coreProperties>
</file>