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5/1994</w:t>
      </w:r>
    </w:p>
    <w:p>
      <w:pPr>
        <w:pStyle w:val="Normal"/>
        <w:spacing w:lineRule="auto" w:line="360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À MESA E OUVIDO O PLENÁRIO, QUE SEJA ENCAMINHADO EXPEDIENTE AO JUIZ ELEITORAL, SOLICITANDO A IMPLANTAÇÃO DE SEÇÃO ELEITORAL NA LOCALIDADE DE DECIOLÂNDIA, NESTE MUNICIPIO.</w:t>
      </w:r>
    </w:p>
    <w:p>
      <w:pPr>
        <w:pStyle w:val="Normal"/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  <w:t>A própria localização de Deciolândia, considerado demasiado longe da sede do Município, que dificulta a locomoção dos eleitores. Para evitar a locomoção dos eleitores da referida localidade é mister a instalação de uma seção eleitoral, na qual irá propiciar maior confortabilidade aos eleitores.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8 de fevereiro de 1994.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rady Varela de Matos – PSD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17:18:00Z</dcterms:modified>
  <cp:revision>13</cp:revision>
  <dc:subject/>
  <dc:title/>
</cp:coreProperties>
</file>