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3/1994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A LEI ORGÂNICA DE DIAMANTINO E DEMAIS DISPOSITIVOS LEGAIS, REQUEIRO À MESA OUVIDO O SOBERANO PLENÁRIO, QUE SEJA ENVIADO EXPEDIENTE A EXATORIA ESTADUAL DE DIAMANTINO-MT, REQUERENDO INFORMAÇÕES DETALHADAS CONCERNENTE AO RECEBIMENTO DE GRÃOS (ARROZ, SOJA E MILHO), NO EXERCÍCIO DE 1993 MÊS A MÊS, DAS EMPRESAS ABAIXO RELACIONADAS E QUE ESTÃO OPERANDO NO MUNICIPIO DE DIAMANTINO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RÍCOLA SPERAF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VAL S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ROFÉRT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ENTES CALÁB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PAMIDI (COOPERATIVA AGRÍCOLA MISTA DIAMANTINO)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MIVALE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fevereiro de 1994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inho Queiroz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de Finanças e Orça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07:00Z</dcterms:modified>
  <cp:revision>14</cp:revision>
  <dc:subject/>
  <dc:title/>
</cp:coreProperties>
</file>