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44/94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ANTONIO VIANA DA SILVA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7 de setembro 1994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im Dias de Mesquit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lvo Pedro Lan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el Praxedes Capistrano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1T17:43:00Z</dcterms:modified>
  <cp:revision>8</cp:revision>
  <dc:subject/>
  <dc:title/>
</cp:coreProperties>
</file>