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41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ÉLIO CEZAR BAPTISTONI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3119"/>
        <w:rPr>
          <w:b/>
          <w:b/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1T17:23:00Z</dcterms:modified>
  <cp:revision>8</cp:revision>
  <dc:subject/>
  <dc:title/>
</cp:coreProperties>
</file>