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38/94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STOESSEL SANTOS FILH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7 de setembro 1994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 Dias de Mesquit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vo Pedro Lan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 Praxedes Capistran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30T21:08:00Z</dcterms:modified>
  <cp:revision>8</cp:revision>
  <dc:subject/>
  <dc:title/>
</cp:coreProperties>
</file>