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39/9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LUIZ MAURO VIEGAS FERREIRA MEND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amantino, 17 de setembro 199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1T17:16:00Z</dcterms:modified>
  <cp:revision>8</cp:revision>
  <dc:subject/>
  <dc:title/>
</cp:coreProperties>
</file>