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032-A/94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 AS CONTAS DA PREFEITURA MUNICIPAL DE DIAMANTINO, NO EXERCICIO FINANCEIRO DE 1.992, NA GESTÃO DO EX-PREFEITO WILSON FALCÃO MOREIRA DA SILVA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  <w:sz w:val="24"/>
          <w:szCs w:val="24"/>
        </w:rPr>
        <w:t xml:space="preserve">Eu, </w:t>
      </w:r>
      <w:r>
        <w:rPr>
          <w:rFonts w:eastAsia="Arial Unicode MS;Arial"/>
          <w:b/>
          <w:sz w:val="24"/>
          <w:szCs w:val="24"/>
        </w:rPr>
        <w:t>JUVENAL BENEDICTO SOARES</w:t>
      </w:r>
      <w:r>
        <w:rPr>
          <w:rFonts w:eastAsia="Arial Unicode MS;Arial"/>
          <w:sz w:val="24"/>
          <w:szCs w:val="24"/>
        </w:rPr>
        <w:t>, Presidente da Câmara Municipal de Diamantino, etc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  <w:sz w:val="24"/>
          <w:szCs w:val="24"/>
        </w:rPr>
        <w:t>Faço saber que a Câmara Municipal de Diamantino, Estado de Mato Grosso, no uso de suas atribuições legais, com fundamento no artigo 31 e seus Parágrafos, da Constituição Federal, combinado com o artigo 18, inciso IX, da Lei Orgânica do Município de Diamantino e, ainda, no artigo 344 do Regimento Interno, aprovou e eu promulgo o seguinte Decreto Legislativo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m aprovadas as contas da Prefeitura Municipal de Diamantino, no exercício de 1.992 (hum mil novecentos e noventa e dois), Gestão do Ex-Prefeito </w:t>
      </w:r>
      <w:r>
        <w:rPr>
          <w:b/>
          <w:bCs/>
          <w:i/>
          <w:sz w:val="24"/>
          <w:szCs w:val="24"/>
        </w:rPr>
        <w:t>Wilson Falcão Moreira da Silva</w:t>
      </w:r>
      <w:r>
        <w:rPr>
          <w:bCs/>
          <w:sz w:val="24"/>
          <w:szCs w:val="24"/>
        </w:rPr>
        <w:t xml:space="preserve">, conforme o referido. </w:t>
      </w:r>
      <w:r>
        <w:rPr>
          <w:b/>
          <w:bCs/>
          <w:sz w:val="24"/>
          <w:szCs w:val="24"/>
        </w:rPr>
        <w:t>PARECER</w:t>
      </w:r>
      <w:r>
        <w:rPr>
          <w:bCs/>
          <w:sz w:val="24"/>
          <w:szCs w:val="24"/>
        </w:rPr>
        <w:t xml:space="preserve"> do Egrégio Tribunal de Contas do Estado de Mato Grosso, nº. 73/93, no qual foi Relator o eminente Conselheiro </w:t>
      </w:r>
      <w:r>
        <w:rPr>
          <w:b/>
          <w:bCs/>
          <w:i/>
          <w:sz w:val="24"/>
          <w:szCs w:val="24"/>
        </w:rPr>
        <w:t>BRANCO DE BARROS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A aprovação das referidas no artigo 1º deste Decreto, não exonera de responsabilização civis e criminais por eventuais atos funcionais praticados no exercício financeiro em referência;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3º </w:t>
      </w:r>
      <w:r>
        <w:rPr>
          <w:bCs/>
          <w:sz w:val="24"/>
          <w:szCs w:val="24"/>
        </w:rPr>
        <w:t>- Este Decreto Legislativo entrará em vigor no dia 04 de abril de 1994,  revogadas as disposições em contrári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04 de abril de 1992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venal Benedicto Soares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im Dias de Mesquit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lvo Pedro Lan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el Praxedes Capistrano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7T15:05:00Z</dcterms:modified>
  <cp:revision>10</cp:revision>
  <dc:subject/>
  <dc:title/>
</cp:coreProperties>
</file>