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3391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3391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ROJETO DE RESOLUÇÃO Nº 001/1994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11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LTERAÇÕES NO REGIMENTO INTERNO DA CÃMARA MUNICIPAL DE DIAMANTINPO, ESTADO DE MATO GROSSO, RESOLUÇÃO Nº. 004/90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Eu JUVENAL BENEDICTO SOARES, Presidente da Câmara Municipal de Diamantino, etc.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Faço saber que a Câmara Municipal, no uso das suas atribuições, aprovou e eu promulgo a seguinte Resolução.</w:t>
      </w:r>
    </w:p>
    <w:p>
      <w:pPr>
        <w:pStyle w:val="Normal"/>
        <w:spacing w:lineRule="auto" w:line="360"/>
        <w:ind w:firstLine="4111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O Artigo 84, letra “f” do Regimento Interno, passa ter a seguinte redação: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Letra “f” – comparecer trajado decentemente às Sessões, sendo, entretanto, dispensado o uso de gravata, ituano as Sessões Solenes;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2º - O artigo 133, do Regimento Interno passa ter a seguinte redação: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133 – As Sessões Ordinárias, que terão a duração de cindo horas, realizar-se-ão semanalmente, as segundas-feiras, com início às 19h00minh, (dezenove horas), desde que presentes, para a sua abertura, no mínimo a maioria absoluta dos seus membros;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3º - O § 1º, do artigo 344 do Regimento Interno passa ter a seguinte  redação: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§ 1º - Após recebido da Comissão de Justiça e Redação os projetos competentes, com os respectivos pareceres, o Presidente determinará a inclusão dos mesmos na Ordem do Dia da próxima Sessão Ordinária, sobrestando-se as deliberações de todos os demais assuntos, até que ultime a votação, que será nominal;</w:t>
      </w:r>
    </w:p>
    <w:p>
      <w:pPr>
        <w:pStyle w:val="Normal"/>
        <w:spacing w:lineRule="auto" w:line="360"/>
        <w:ind w:firstLine="4111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Resolução entrará em vigor na data de sua publicação, revogadas as disposições em contrári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Diamantino 28 de abril de 1994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Juvenal Benedicto Soares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Raim Dias de Mesquita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Vice Presidenta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Nilvo Pedro Lanza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Joel Praxedes Capistrano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Ver. Vitório Jeovane Deprá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11T19:17:00Z</dcterms:modified>
  <cp:revision>8</cp:revision>
  <dc:subject/>
  <dc:title/>
</cp:coreProperties>
</file>