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54  /  94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  <w:t>Revoga a Lei nº 052/92 de 04.12.92, e a Seção VI, Artigos 159,160,161 e Parágrafo Único da Lei 06/90 cancela pagamentos de pensões.</w:t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I JOSÉ PEDRINI,Prefeito Municipal,, Estado de Mato Grosso, no uso de suas atribuições legais,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Estado de Mato Grosso, aprovou e eu sanciono a seguinte Lei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A partir de 01 de janeiro de 1995, ficam cancelados todos e quaisquer pagamentos de pensões por parte da Prefeitura Municipal de Diamantino-MT, á viúvas ou dependentes, por falecimento de servidores públicos municipai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 2º- A partir de 1] de janeiro de 1995 fica revogadas a Lei nº 052/92 de 04.12.92, que dispõe sobre pagamento de pensão vitalícia ás viúvas de Prefeitos, Ex-Prefeitos e viúvas de Vereadores e Ex-Vereadore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3º- A partir de 01 de janeiro de 1995, fica revogado a seção VI da Lei 06/90 de 21.05.90, artigos 159, 160, 161 e parágrafo único que trata sobre “pensão” no Estatuto dos Servidores do Municíp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 4º- Por força desta Lei,ficam canceladas as pensões das pessoas a saber: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Ainda Alves Falcão da Silv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Beatriz Souza Regis de Jesu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Cecília Pereira da Silv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Carmem Vieira Dia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Eva Ferreira Macedo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Franci Dominici Soare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Hebe Boabaid Alve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Julieta Rosário F. Almeid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Julianil Oliveira Mirand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Jovina Aquino do Rosário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Josefa Durval Gome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Joana Ferreira da Silv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Luiza Fátima Barros S. Duarte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Maria Conceição da Silv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Maria Luiza da Conceição Mour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Maria Pureza da Silva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Maria Porcina Jortez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Nildes Alves Mende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>Silia Maria Rodrigues de Barros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rt. 5º- Esta Lei entrará em vigor a partir de 01 de janeiro de 1995.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iamantino,02 de dezembro de 1994.</w:t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LEVI JOSÉ PEDRINI</w:t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tabs>
          <w:tab w:val="clear" w:pos="720"/>
          <w:tab w:val="left" w:pos="11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05T19:32:00Z</dcterms:modified>
  <cp:revision>18</cp:revision>
  <dc:subject/>
  <dc:title/>
</cp:coreProperties>
</file>