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 051 / 94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Revoga a Lei nº 041/92 de 30.11.92.</w:t>
      </w:r>
    </w:p>
    <w:p>
      <w:pPr>
        <w:pStyle w:val="Normal"/>
        <w:spacing w:lineRule="auto" w:line="360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LEVI JOSÉ PEDRINI, Prefeito Municipal de Diamantino</w:t>
      </w:r>
      <w:r>
        <w:rPr>
          <w:sz w:val="22"/>
          <w:szCs w:val="22"/>
        </w:rPr>
        <w:t xml:space="preserve">, Estado de Mato Grosso, no uso de suas atribuições legais,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Faz saber que a Câmara Municipal de Diamantino, Estado de Mato Grosso, aprovou e eu sanciono a seguinte Lei: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revogada a Lei nº 041/92 de 30.11.92, que autorizou doação de área de terreno urbano com benfeitoria para a Associação Seicho-No-Ie do Brasil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>- Esta Lei entrará em vigor na data de sua publicação, revogadas as disposições em contrá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Diamantino, 02 de dezembro de 1994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LEVI JOSÉ PEDRINI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5-05T16:53:00Z</dcterms:modified>
  <cp:revision>18</cp:revision>
  <dc:subject/>
  <dc:title/>
</cp:coreProperties>
</file>