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sz w:val="19"/>
          <w:szCs w:val="19"/>
        </w:rPr>
      </w:pPr>
      <w:r>
        <w:rPr>
          <w:sz w:val="19"/>
          <w:szCs w:val="19"/>
        </w:rPr>
        <w:t>PROJETO DE LEI  Nº 042 /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  <w:t>AUTORIZA AQUISIÇÃO DE TERRENO URBANO PARA ABERTURA DE RUA.</w:t>
      </w:r>
    </w:p>
    <w:p>
      <w:pPr>
        <w:pStyle w:val="Normal"/>
        <w:spacing w:lineRule="auto" w:line="360"/>
        <w:ind w:left="255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1º - Para que possa ser feito o prolongamento Av. Picoli, Bairro Novo Diamantino, fica a prefeitura autorizada a efetuar a compra do seguinte terreno: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O marco inicial está cravado margem da rodovia BR-364 (sentido Cuiabá-Porto Velho) e comum ao lote Lourival José Lourenço, daí segue por uma linha ao rumo magnético 410. SW e distancia de 52,70 metros, até ao marco nº 02; e deste defletindo direita ao rumo magnético 55.44NW e distancia de 15,50 metros, divisa com Hilário Dalchiovon, até o marco nº 03; e deste defletindo à direita ao rumo magnético 40.51 NE e distancia de 54,50 metros, divisando com quem de direito, até o marco, nº 03, digo marco nº 04; e deste cravado margem da citada rodovia defletindo à direita ao rumo magnético 48.1 e distancia de 15,20 metros, divisando com a rodovia BR-364, até o primordial, fechando assim o perímetro do imóvel a preço. Confrontando ao norte lote de A quem de direito, ao sul lote de Lourival José Lourenço; leste lote de Lourival José de Lourenço e BR-364; ao oeste lote de Hilário Dalchiavon e a quem de direito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2º - O imóvel a ser adquirido é de propriedade do senhor Aparecido Rodrigues, brasileiro, casado com Maria Aparecida Garcia Rodrigues, portador do RG nº 1.369.465-PR e do CIC nº 27890459-04, que deverão outorgar em nome do Município a dívida escritura de compra e venda, conforme matrícula nº 20.127 do C.R.I. desta Comarca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3º - O preço a ser pago será de R$ 2,00 (dois reais) o metro quadrado e será pago após a lavratura da escritura de compra e venda, que será antecedida de medição da área para a confirmação de metragem constante no registro de imóveis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4º - Todos os débitos Municipais referente imóvel deverão ser abatidos do pagamento a ser feito aos vendedores, em especial o Imposto Predial e Territorial Urbano, até o presente exercício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19"/>
          <w:szCs w:val="19"/>
        </w:rPr>
      </w:pPr>
      <w:r>
        <w:rPr>
          <w:sz w:val="19"/>
          <w:szCs w:val="19"/>
        </w:rPr>
        <w:t>Diamantino, 15 de setembro de 1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LEVI JOSÉ PEDRINI</w:t>
      </w:r>
    </w:p>
    <w:p>
      <w:pPr>
        <w:pStyle w:val="Normal"/>
        <w:spacing w:lineRule="auto" w:line="360"/>
        <w:ind w:firstLine="2694"/>
        <w:jc w:val="both"/>
        <w:rPr>
          <w:sz w:val="19"/>
          <w:szCs w:val="19"/>
        </w:rPr>
      </w:pPr>
      <w:r>
        <w:rPr>
          <w:rFonts w:eastAsia="MS Mincho;ＭＳ 明朝"/>
          <w:sz w:val="19"/>
          <w:szCs w:val="19"/>
        </w:rPr>
        <w:t>Prefeito Municip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4T19:54:00Z</dcterms:modified>
  <cp:revision>9</cp:revision>
  <dc:subject/>
  <dc:title/>
</cp:coreProperties>
</file>