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ind w:left="2552" w:hanging="0"/>
        <w:rPr>
          <w:sz w:val="20"/>
        </w:rPr>
      </w:pPr>
      <w:r>
        <w:rPr>
          <w:sz w:val="20"/>
        </w:rPr>
        <w:t>PROJETO DE LEI Nº044 /94</w:t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/>
        <w:t>ESTIMA A RECEITA E FIXA A DESPESA DO MUNICÍPIO DE DIAMANTINO-MT, PARA O EXERCÍCIO FINANCEIRO DE 1.995.</w:t>
      </w:r>
    </w:p>
    <w:p>
      <w:pPr>
        <w:pStyle w:val="Normal"/>
        <w:spacing w:lineRule="auto" w:line="360"/>
        <w:ind w:left="2552" w:hanging="0"/>
        <w:jc w:val="both"/>
        <w:rPr/>
      </w:pPr>
      <w:r>
        <w:rPr/>
      </w:r>
    </w:p>
    <w:p>
      <w:pPr>
        <w:pStyle w:val="Normal"/>
        <w:spacing w:lineRule="auto" w:line="360"/>
        <w:ind w:left="2552" w:hanging="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LEVI JOSÉ PEDRINI, Prefeito Municipal de Diamantino, Estado de Mato Grosso, usando das suas atribuições legais que lhe são conferidas por lei, faço saber que a CÂMARA MUNICIPAL DE VEREADORES, aprovou e Eu sanciono a seguinte Lei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1º - O orçamento do Município para o exercício financeiro de 1995, discriminado pelos anexos integrantes desta Lei, estima a receita em R$ 11.472.600,00 (Onze Milhões, Quatrocentos Setenta e Dois Mil e Seiscentos Reais) e fixa a despesa em igual importância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2º - A Receita será realizada a arrecadação de tributos, rendas e outras Receitas Correntes, na forma de legislação vigente e de acordo com o seguinte desdobramento:</w:t>
      </w:r>
    </w:p>
    <w:p>
      <w:pPr>
        <w:pStyle w:val="Normal"/>
        <w:spacing w:lineRule="auto" w:line="360"/>
        <w:ind w:firstLine="2552"/>
        <w:jc w:val="both"/>
        <w:rPr>
          <w:b/>
          <w:b/>
        </w:rPr>
      </w:pPr>
      <w:r>
        <w:rPr>
          <w:b/>
        </w:rPr>
        <w:t>01. RECEITAS CORRENTES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 </w:t>
      </w:r>
      <w:r>
        <w:rPr/>
        <w:t>Receita Tributária                                                                     R$     905.000,00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 </w:t>
      </w:r>
      <w:r>
        <w:rPr/>
        <w:t>Receita Patrimonial                                                                  R$        15.400,00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 </w:t>
      </w:r>
      <w:r>
        <w:rPr/>
        <w:t>Receita Industrial                                                                      R$            -0-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 </w:t>
      </w:r>
      <w:r>
        <w:rPr/>
        <w:t>Transferência Correntes                                                            R$  6.361.200,00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 </w:t>
      </w:r>
      <w:r>
        <w:rPr/>
        <w:t>Outras Receitas Correntes                                                        R$  2.025.000,00</w:t>
      </w:r>
    </w:p>
    <w:p>
      <w:pPr>
        <w:pStyle w:val="Normal"/>
        <w:spacing w:lineRule="auto" w:line="360"/>
        <w:ind w:firstLine="2552"/>
        <w:jc w:val="both"/>
        <w:rPr>
          <w:b/>
          <w:b/>
        </w:rPr>
      </w:pPr>
      <w:r>
        <w:rPr>
          <w:b/>
        </w:rPr>
        <w:t>02. RECEITAS DE CAPITAL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 </w:t>
      </w:r>
      <w:r>
        <w:rPr/>
        <w:t>Operações de Crédito                                                               R$          2.000,00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 </w:t>
      </w:r>
      <w:r>
        <w:rPr/>
        <w:t>Alienação de Bens Móveis                                                       R$     180.000,00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 </w:t>
      </w:r>
      <w:r>
        <w:rPr/>
        <w:t>Transferência de Capital                                                          R$   1.984.000,00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 </w:t>
      </w:r>
      <w:r>
        <w:rPr/>
        <w:t>Outras Receitas Capital                                                           R$               -0-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 </w:t>
      </w:r>
      <w:r>
        <w:rPr/>
        <w:t>TOTAL DA RECEITA                                                           R$ 11.472.600,00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3º - A Despesa será realizada segundo a discriminação dos quadros Programa de Trabalho e Natureza de Despesa, que apresentam os seguintes desdobramentos: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1. POR FUNÇÕES DE GOVERNO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</w:t>
      </w:r>
      <w:r>
        <w:rPr/>
        <w:t>Legislativa                                                                              R$        733.648,00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</w:t>
      </w:r>
      <w:r>
        <w:rPr/>
        <w:t>Administração e Planejamento                                              R$     2.938.334,00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</w:t>
      </w:r>
      <w:r>
        <w:rPr/>
        <w:t>Agricultura                                                                             R$        145.500,00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</w:t>
      </w:r>
      <w:r>
        <w:rPr/>
        <w:t>Educação e Cultura                                                                R$     2.292.650,00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</w:t>
      </w:r>
      <w:r>
        <w:rPr/>
        <w:t>Habitação e Urbanismo                                                         R$            -0-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</w:t>
      </w:r>
      <w:r>
        <w:rPr/>
        <w:t>Saúde e Saneamento                                                               R$     1.375.590,00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</w:t>
      </w:r>
      <w:r>
        <w:rPr/>
        <w:t>Assistência e Previdência                                                       R$        111.800,00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</w:t>
      </w:r>
      <w:r>
        <w:rPr/>
        <w:t>Transporte                                                                               R$     3.875.078,00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</w:t>
      </w:r>
      <w:r>
        <w:rPr/>
        <w:t>TOTAL DA DESPESA                                                          R$   11.472.600,00</w:t>
      </w:r>
    </w:p>
    <w:p>
      <w:pPr>
        <w:pStyle w:val="Normal"/>
        <w:spacing w:lineRule="auto" w:line="360"/>
        <w:ind w:firstLine="2552"/>
        <w:jc w:val="both"/>
        <w:rPr>
          <w:b/>
          <w:b/>
        </w:rPr>
      </w:pPr>
      <w:r>
        <w:rPr>
          <w:b/>
        </w:rPr>
        <w:t>2. POR PROGAMAÇÃO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</w:t>
      </w:r>
      <w:r>
        <w:rPr/>
        <w:t>Processo Legislativo                                                                  R$     733.648,00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</w:t>
      </w:r>
      <w:r>
        <w:rPr/>
        <w:t>Administração                                                                           R$   4.691.834,00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</w:t>
      </w:r>
      <w:r>
        <w:rPr/>
        <w:t>Administração Financeira                                                         R$      651.750,00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</w:t>
      </w:r>
      <w:r>
        <w:rPr/>
        <w:t>Saúde                                                                                        R$   1.235.590,00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</w:t>
      </w:r>
      <w:r>
        <w:rPr/>
        <w:t>Saneamento                                                                              R$       431.500,00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</w:t>
      </w:r>
      <w:r>
        <w:rPr/>
        <w:t>Ensino Fundamental                                                                R$    1.431.458,00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</w:t>
      </w:r>
      <w:r>
        <w:rPr/>
        <w:t>Cultura                                                                                     R$         60.000,00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</w:t>
      </w:r>
      <w:r>
        <w:rPr/>
        <w:t>Educ. da Criança 0 a 6 anos                                                    R$        204.042,00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</w:t>
      </w:r>
      <w:r>
        <w:rPr/>
        <w:t>Educação Especial                                                                  R$         73.200, 00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</w:t>
      </w:r>
      <w:r>
        <w:rPr/>
        <w:t>Educação Física e Desportos                                                 R$        172.400, 00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</w:t>
      </w:r>
      <w:r>
        <w:rPr/>
        <w:t>Assistência                                                                             R$        187.850, 00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</w:t>
      </w:r>
      <w:r>
        <w:rPr/>
        <w:t>Assistência e Educandos                                                         R$         40.000, 00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</w:t>
      </w:r>
      <w:r>
        <w:rPr/>
        <w:t>Telecomunicações                                                                   R$          5.000, 00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</w:t>
      </w:r>
      <w:r>
        <w:rPr/>
        <w:t>Transporte Urbano                                                                 R$        901.852, 00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</w:t>
      </w:r>
      <w:r>
        <w:rPr/>
        <w:t>Transporte Rodoviário                                                           R$        486.776, 00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</w:t>
      </w:r>
      <w:r>
        <w:rPr/>
        <w:t>Energia Elétrica                                                                      R$         43.700, 00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</w:t>
      </w:r>
      <w:r>
        <w:rPr/>
        <w:t>Transporte Aéreo                                                                   R$        122.000, 00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</w:t>
      </w:r>
      <w:r>
        <w:rPr/>
        <w:t>TOTAL                                                                                  R$   11.472.600, 00</w:t>
      </w:r>
    </w:p>
    <w:p>
      <w:pPr>
        <w:pStyle w:val="Normal"/>
        <w:spacing w:lineRule="auto" w:line="360"/>
        <w:ind w:firstLine="2552"/>
        <w:jc w:val="both"/>
        <w:rPr>
          <w:b/>
          <w:b/>
        </w:rPr>
      </w:pPr>
      <w:r>
        <w:rPr>
          <w:b/>
        </w:rPr>
        <w:t>3. POR CATEGORIAS ECONÕMICAS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</w:t>
      </w:r>
      <w:r>
        <w:rPr/>
        <w:t>Despesas Correntes                                                              R$       5.427.060, 00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</w:t>
      </w:r>
      <w:r>
        <w:rPr/>
        <w:t>Despesas de Capital                                                             R$       6.045.540, 00</w:t>
      </w:r>
    </w:p>
    <w:p>
      <w:pPr>
        <w:pStyle w:val="Normal"/>
        <w:spacing w:lineRule="auto" w:line="360"/>
        <w:ind w:left="2552" w:hanging="0"/>
        <w:jc w:val="both"/>
        <w:rPr>
          <w:b/>
          <w:b/>
        </w:rPr>
      </w:pPr>
      <w:r>
        <w:rPr>
          <w:b/>
        </w:rPr>
        <w:t>4. POR ÓRGÃOS DA ADMINISTRAÇÃO/UNIDADES ORÇAMENTÁRIAS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</w:t>
      </w:r>
      <w:r>
        <w:rPr/>
        <w:t>Poder Legislativo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</w:t>
      </w:r>
      <w:r>
        <w:rPr/>
        <w:t>Câmara Municipal                                                               R$          733.648, 00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</w:t>
      </w:r>
      <w:r>
        <w:rPr/>
        <w:t>Poder Executivo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</w:t>
      </w:r>
      <w:r>
        <w:rPr/>
        <w:t>Gabinete do Prefeito                                                            R$          158.900, 00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</w:t>
      </w:r>
      <w:r>
        <w:rPr/>
        <w:t>Sec. de Administração                                                         R$          727.134, 00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</w:t>
      </w:r>
      <w:r>
        <w:rPr/>
        <w:t>Sec. de Planejamento I.Com                                                R$          298.850, 00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</w:t>
      </w:r>
      <w:r>
        <w:rPr/>
        <w:t>Sec. de Agricultura M. Amb                                                R$          145.500, 00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</w:t>
      </w:r>
      <w:r>
        <w:rPr/>
        <w:t>Sec. de Saúde                                                                            R$  1.375.590, 00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</w:t>
      </w:r>
      <w:r>
        <w:rPr/>
        <w:t>Sec. de Promoção Social                                                         R$      111.800, 00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</w:t>
      </w:r>
      <w:r>
        <w:rPr/>
        <w:t>Sec. Educação e Cultura                                                         R$    2.292.650, 00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</w:t>
      </w:r>
      <w:r>
        <w:rPr/>
        <w:t>Sec. de Infra Estrutura                                                             R$   5.218.778, 00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</w:t>
      </w:r>
      <w:r>
        <w:rPr/>
        <w:t>Sec. de Finanças                                                                      R$      409.750, 00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   </w:t>
      </w:r>
      <w:r>
        <w:rPr/>
        <w:t>TOTAL                                                                                    R$ 11.472.600, 00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4º - Esta Lei entrará em vigor a partir de 1º de Janeiro de 1.995, revogadas as disposições em contrário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Diamantino, 30 de setembro de 1.994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LEVI JOSÉ PEDRINI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1-05-04T20:43:00Z</dcterms:modified>
  <cp:revision>9</cp:revision>
  <dc:subject/>
  <dc:title/>
</cp:coreProperties>
</file>