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sz w:val="18"/>
          <w:szCs w:val="18"/>
        </w:rPr>
      </w:pPr>
      <w:r>
        <w:rPr>
          <w:sz w:val="18"/>
          <w:szCs w:val="18"/>
        </w:rPr>
        <w:t>PROJETO DE LEI 041 / 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A A SUPLEMENTAÇÃO, TRANSPOSIÇÃO, REMANEJAMENTO E TRANSFERÊNCIA DE DOTAÇÕES ORÇAMENTÁRIAS.</w:t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1º - Fica o Executivo Municipal, autorizado a suplementar, até 400% (quatrocentos por cento), mediante Decreto, as verbas constantes do orçamento do Município para o exercício de 1994, de forma global, inclusive as destinadas ao Legislativ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Parágrafo Único - A suplementação correrá por conta do excesso de arrecadação os períodos correspondente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2º - Fica ainda o Senhor Prefeito autorizado a promover a transposição, remanejamento e transferência de recursos de uma categoria de programação para outra ou de um órgão para outr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3º - Esta lei entrará em vigor na data de sua publicação, revogadas das disposições em contrári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iamantino, 09 de Setembro de 1.994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3T22:13:00Z</dcterms:modified>
  <cp:revision>9</cp:revision>
  <dc:subject/>
  <dc:title/>
</cp:coreProperties>
</file>