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sz w:val="20"/>
        </w:rPr>
      </w:pPr>
      <w:r>
        <w:rPr>
          <w:sz w:val="20"/>
        </w:rPr>
        <w:t>PROJETO DE LEI Nº 040 //94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A ASSINATURA DE CONVÊNIO COM A FEMA, COM A INTERVENIÊNCIA DA SECRETARIA DE PLANEJAMENTO, PRODEAGRO E EMPAER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-MT, no uso de suas atribuições legais e do que consta o artigo 17, inciso XIV da Lei Orgânica Municip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o Senhor Prefeito autorizado, em nome do Município, a assinar convênio com a Fundação Estadual do meio ambiente - FEMA, com a interveniência da Secretaria de Planejamento Estadual, Gerência Estadual do Prodeagro da EMPAER/MT - Empresa de Pesquisa, Assistência e Extensão Rur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objetivo do convênio e a implantação de viveiros de mudas de essenciais florestal-frutíferas, junto às áreas das Escolas Agrícolas Benedito Moreira, Escola PIAMF, Escola Castorina Sabo Mendes, Escola Braz Maimoni e Escola Elza Martins de Queiróz Oliveira, e terá prazo de 12 (doze) meses a partir da assinatur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Será aberta conta especial em nome da Prefeitura, junto ao Banco do Brasil S/A, para a movimentação dos recursos recebidos para a implantação do projet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O valor do convenio é de R$ 10.000,00 (Dez Mil Reais), que serão repassados pela FEMA à Prefeitura, sendo 50% (cinqüenta por cento) na assinatura do convênio e 50% (cinqüenta por cento) 60% (sessenta por cento) dias apó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O Município procederá à implantação e a manutenção dos viveiros executando os trabalhos diretamente ou por terceiros e prestará apoio técnico administrativ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A receita será alocada na rubrica 2460.00.00 - Transferência de Convênios e as despesas em Construção de Viveiros - 1023.41.10 constantes no orçamento vigente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7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/>
        <w:t>Diamantino, 09 de Setembr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3T21:57:00Z</dcterms:modified>
  <cp:revision>9</cp:revision>
  <dc:subject/>
  <dc:title/>
</cp:coreProperties>
</file>