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032   / 94    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ALTERA E COMPLEMENTA A LEI Nº 150/94 DE 06.06.94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,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1º - O artigo 3º da Lei nº 150/94 de 06.06.94 passa a ter a seguinte redação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"Art. 3º - Esta Lei entrará em vigor com efeitos a partir de 02 de maio de 1.994, revogadas as disposições em contrário."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17 de junh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4T20:26:00Z</dcterms:modified>
  <cp:revision>18</cp:revision>
  <dc:subject/>
  <dc:title/>
</cp:coreProperties>
</file>