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30  /94  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MISSÃO ANCHIETA DE DIAMANTINO-MT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1º - É declarada de Utilidade Pública Municipal a Missão Anchieta de Diamantino, sociedade civil, sem fins lucrativos, inscrita no CGC/MF sob nº 33.613.654/0001-40, com sede em Diamantino-MT, na Av. Conceição s/nº, no Seminário, com Estatuto registrado no Cartório de Títulos e Documentos da Comarca de Diamantino-MT, sob nº 18 da livro A-1 em 28.12.72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20 de mai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4T20:03:00Z</dcterms:modified>
  <cp:revision>18</cp:revision>
  <dc:subject/>
  <dc:title/>
</cp:coreProperties>
</file>