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8/1994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  <w:t>AUTORIZA O PODER EXECUTIVO MUNICIPAL A CONTRATAR EMPRÉSTIMO FINANCEIRO COM A CODEMAT E CONTA DO FADEM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1º - Fica nos termos desta Lei, o Poder Executivo do Município autorizado a contratar empréstimo financeiro à Conta do Fundo de Apoio ao Município - FADEM, junto à Companhia de Desenvolvimento do Estado de Mato Grosso - CODEMAT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1º - O FADEM de que trata este artigo ‚ o Fundo criado pela Lei n§ 3.669 de 11 de novembro de 1.975, regulamentada pelos Decretos nºs 456/76, 1.147/92 e 1.442/92 e ratificado pela Lei n§ 5.672 de 19 de novembro de 1.990;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2º - O empréstimo financeiro autorizado por esta Lei será de até o limite de CR$ 36.607.584,50 (Trinta e Seis Milhões, Seiscentos e Sete Mil, Quinhentos e Oitenta e Quatro Cruzeiros Reais e Cinqüenta Centavos), levantados nos termos da capacidade de endividamento do Município, respeitadas as vinculações previstas na Constituição Federal e na Lei Orgânica do Municíp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2º - A aplicação dos recursos financeiros oriundos da autorização desta Lei, serão aplicados exclusivamente na construção de salas de aulas na localidade de Deciolândia e Sumidouro e construção de meio-fio e sarjeta no perímetro urbano de Diamantino, conforme projetos, em decorrência da observância do que preceitua o artigo 1º da Lei nº 3.669/75, criadora do FADEM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3º - O prazo do empréstimo financeiro de que trata esta Lei, será de 06 (seis) anos, sendo de 06 (seis) meses o prazo de sua carênci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4º - as condições dos juros, taxas, comissões e demais encargos que incidirem sobre a operação financeira autorizada por lei será objeto de acordo contratual celebrado entre o Prefeito do Município, e a CODEMAT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. 5º - Fica o Prefeito Municipal autorizado a: 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1) Abrir no corrente exercício, os créditos adicionais necessários para garantir a cobertura das despesas decorrentes, da assinatura do contrato a que se refere esta lei, utilizando-se para tanto dos recursos mencionados no artigo 43 e seus parágrafos da Lei nº 4.320 de 17 de março de 1.964;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2) Consignar nos seus Orçamentos Anuais e demais legislações inerentes, dotações específicas para atendimento das despesas tais como: pagamento das prestações mensais, amortizações, juros, taxas, comissões e demais encargos decorrentes da operação financeira aqui autorizada;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3) Abrir crédito especial, à conta de recursos provenientes de empréstimo financeiro contratado para atendimento das despesas específicas com construção de salas de aulas na localidade de Deciolândia e Sumidouro e construção de meio-fio e sarjeta no perímetro urbano de Diamantino que se refere o artigo 2º desta Lei;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4) Outorgar a CODEMAT procuração irrevogável e irretratável, para receber junto ao BEMAT ou a outro órgão que o substitua, mensalmente o valor correspondente à cobertura das prestações mensais, amortizações, juros, taxas, comissões e demais encargos decorrentes das obrigações contratuais assumidas em virtude desta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6º - Esta Lei entrará em vigor na data de sua publicação e revogadas as Leis nº 03/93 e 04/94 de 17/02/94 e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Diamantino, 20 de maio de e 1.994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  <w:t>Prefeitura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3T19:01:00Z</dcterms:modified>
  <cp:revision>19</cp:revision>
  <dc:subject/>
  <dc:title/>
</cp:coreProperties>
</file>