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6/199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  <w:t>AUTORIZA A LOCAÇÃO DE IMÓVEL POR TEMPO DETERMINADO PARA USO DA SECRETARIA MUNICIPAL DE SAÚDE.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LEVI JOSÉ PEDRINI, Prefeito Municipal de Diamantino-MT, no uso de suas atribuições legais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Faz saber que a Câmara Municipal de Diamantino-MT, aprovou e Eu sanciono a seguinte Lei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Art. 1º - Fica o Senhor Prefeito Municipal autorizado a contratar a locação de parte de imóvel de propriedade do Instituto Missionário Madre Paulina, localizado na Av. Municipal, 1.417, inscrita no CGC/MF sob nº 03.481.454/0002-09, representado pela Religiosa Irmã Theresinha Bottamedi, portadora do CPF nº 062.168.891-68 e RG nº 096.663 SSP/MT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Art. 2º - A locação compreende a sala de reuniões do referido Instituto, pelo período de 12 (doze) meses, com início em 01 de junho de 1.994 e término em 01 de junho de 1.995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Art. 3º - O valor da locação será de 60 (sessenta) URV's por mês e o uso do salão será de segunda a sexta-feira, nos horários de 13:00 horas às 17:30 horas e das 19:00 horas às 23:00 horas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Art. 4º - A locação‚ destinada à Secretaria Municipal de Saúde para ministrar no período indicado, curdo de auxiliar de enfermagem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Art. 5º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Diamantino, 20 de maio de 1.994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03T18:54:00Z</dcterms:modified>
  <cp:revision>18</cp:revision>
  <dc:subject/>
  <dc:title/>
</cp:coreProperties>
</file>