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JETO DE LEI Nº024/1994</w:t>
      </w:r>
    </w:p>
    <w:p>
      <w:pPr>
        <w:pStyle w:val="Normal"/>
        <w:spacing w:lineRule="auto" w:line="360"/>
        <w:ind w:left="2552" w:hanging="0"/>
        <w:jc w:val="both"/>
        <w:rPr>
          <w:rFonts w:eastAsia="MS Mincho;ＭＳ 明朝"/>
          <w:b/>
          <w:b/>
          <w:color w:val="000000"/>
          <w:sz w:val="22"/>
          <w:szCs w:val="22"/>
        </w:rPr>
      </w:pPr>
      <w:r>
        <w:rPr>
          <w:rFonts w:eastAsia="MS Mincho;ＭＳ 明朝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2552" w:hanging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AUTORIZA CONCESSÃO DE AJUDA FINANCEIRA PARA O DESTACAMENTO DA 3ª CIA. DA POLÍCIA MILITAR EM DIAMANTINO-MT.</w:t>
      </w:r>
    </w:p>
    <w:p>
      <w:pPr>
        <w:pStyle w:val="Normal"/>
        <w:spacing w:lineRule="auto" w:line="360"/>
        <w:ind w:left="2552" w:hanging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spacing w:lineRule="auto" w:line="360"/>
        <w:ind w:left="2552" w:hanging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LEVI JOSÉ PEDRINI,  Prefeito Municipal de Diamantino, Estado de Mato Grosso, no uso de suas atribuições legais.</w:t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Faço saber que a CÂMARA MUNICIPAL DE DIAMANTINO, Estado de Mato Grosso, aprovou e EU sanciono a seguinte Lei.</w:t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Art. 1º - Fica o Senhor Prefeito Municipal autorizado a conceder, mensalmente ao Destacamento da 3ª Companhia da Polícia Militar, sediada em Diamantino, valor referente a 80 (oitenta) URVs., a título de colaboração do Município na manutenção da referida CIA.</w:t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Art. 2º - O pagamento será feito ou seu representante devidamente habilitado, firmando-se recibo com a identificação funcional de quem receba, e o pagamento será feito do dia 10 (dez) de cada mês vencido, na Tesouraria da Prefeitura.</w:t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Art. 3º - O benefício será concedido por tempo indeterminado, enquanto for mantida a Cia. em Diamantino e no local onde se encontra.</w:t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Art. 4º - Esta Lei entrará em vigor na data de sua publicação, revogadas as disposições em contrário.</w:t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Diamantino, 13 de maio de 1.994.</w:t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LEVI JOSÉ PEDRINI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eastAsia="MS Mincho;ＭＳ 明朝"/>
          <w:sz w:val="22"/>
          <w:szCs w:val="22"/>
        </w:rPr>
        <w:t>Prefeito Municipal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23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jessica</cp:lastModifiedBy>
  <cp:lastPrinted>2007-06-12T10:53:00Z</cp:lastPrinted>
  <dcterms:modified xsi:type="dcterms:W3CDTF">2011-05-03T18:27:00Z</dcterms:modified>
  <cp:revision>20</cp:revision>
  <dc:subject/>
  <dc:title/>
</cp:coreProperties>
</file>