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 021/1994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DISPÕE SOBRE SUPLEMENTAÇÃO DE VERBAS ORÇAMENTÁRIAS COM REDUÇÃO DE OUTRAS.</w:t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LEVI JOSÉ PEDRINI, Prefeito Municipal de Diamantino, Estado de Mato Grosso, no uso de suas atribuições legais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Faço saber que a Câmara Municipal de Diamantino, Estado de Mato Grosso, aprovou e Eu sanciono a seguinte Lei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rt. 1º - Fica o Senhor Prefeito autorizado a Suplementar as seguintes dotações orçamentárias constantes no Orçamento do presente exercício, conforme especificações a seguir: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SUPLEMENTAÇÃO: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GABINETE DO PREFEITO: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2002 3111 - Pessoal Civil                                              3.000.000.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2002 3120 - Material de Consumo                                2.000.000.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2002 3132 - Outros Serviços e Encargos                     25.000.000.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SECRETARIA DE ADMINISTRAÇÃO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1017 4351 - Parcelamento FGTS                                30.000.000.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1018 4351 - Parcelamento PASEP                                5.000.000.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1019 4351 - Parcelamento INSS                                 12.000.000.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2003 3111 - Pessoal Civil                                            10.000.000.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2003 3113 - Obrigações Patronais                                 5.000.000.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2003 3120 - Material de Consumo                                5.000.000.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2003 3131 - Remuneração Serviços Pessoais             5.000.000.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2003 3132 - Outros Serviços e Encargos                    23.000.000.00</w:t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SECRETARIA DE PLANEJAMENTO, AGRICULTURA, INDÚSTRIA, COMÉRCIO E MEIO AMBIENTE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2004 3120 - Material de Consumo                                1.000.000.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2004 3132 - Outros serviços e Encargos                       5.000.000.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1020 4110 - Impl. Feiras Livres                                    2.000.000.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SECRETARIA DE SAÚDE E PROMOÇÃO SOCIAL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1039 4120 – Aquisição de Veiculo                                5.000.000.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SECRETARIA DE EDUCAÇÃO E CULTURA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1058 4110 - Reforma e Ampl. da Creche Tia Alair      2.400.000.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1061 4120 - Aquisição de Ônibus Escolar                  2.000.000.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1062 3111 - Pessoal Civil - PIAMF                              3.000.000.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1062 3120 - Material de Consumo - PIAMF                 2.000.000.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1062 3132 - Outros Serviços e Encargos                         500.000.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1063 3111 - Pessoal Civil - APAE                                3.000.000.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1063 3132 - Outros Serviços e Encargos - APAE           500.000.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1064 3111 - Pessoal Civil Creche                                 3.600.000.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1064 3120 - Material de Consumo Creche                   3.000.000.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1064 3132 - Outros Serviços e Encargos                     1.000.000.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2006 3111 - Pessoal Civil                                          95.000.000.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2006 3113 - Obrigações Patronais                             15.000.000.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2006 3120 - Material de Consumo                            14.000.000.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SECRETARIA DE INFRA ESTRUTURA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2007 3111 - Pessoal Civil                                            55.000.000.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2007 3120 - Material de Consumo                              35.000.000.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2007 3132 - Outros Serviços e Encargos                    20.000.000.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1071 4110 - Pavimentação -  Rede Águas Fluviais Guias – Sarjetas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Passeios                                                                         8.000.000.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SECRETARIA DE FINANÇAS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1080 4351 - Parcelamento FAS                                   10.000.000.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1081 4351 - Parcelamento PRODURB                       15.000.000.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2008 3111 - Pessoal Civil                                              7.000.000.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2008 3120 - Material de Consumo                                2.000.000.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2008 3132 - Outros Serviços e Encargos                    10.000.000.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rt. 2º - Para atender as suplementações indicadas fica o Senhor Prefeito autorizado a efetuar as seguintes reduções nas verbas orçamentárias: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REDUÇÃO:</w:t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SECRETARIA DE PLANEJAMENTO, AGRICULTURA, INDUSTRIA, COMÉRCIO E MEIO AMBIENTE</w:t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1021 4120 - Const. Pav. p/Exp. de Prod. p/pop.         25.000.000.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1022 4110 - Const. Pav. p/Sede Adm. Parque Exp.    10.000.000.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SECRETARIA DE SAÚDE E PROMOÇÃO SOCIAL</w:t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1029 4110 – Construção, Ampliação na Rede Água e Estação Tratamento de água                                                                               5.000.000.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SECRETARIA DE SAÚDE E CULTURA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1042 4110 - Const. Biblioteca Pública                        20.000.000.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1044 4110 - Const. Ginásio Poliespor. N. Dtno.       105.000.000.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1045 4110 - Const, Anfiteatro                                     10.000.000.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1048 4110 - Const. Quadras Poliespor. Z. Urbana      10.000.000.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SECRETARIA DE INFRA ESTRUTURA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MS Mincho;ＭＳ 明朝"/>
          <w:sz w:val="22"/>
          <w:szCs w:val="22"/>
          <w:lang w:val="en-US"/>
        </w:rPr>
        <w:t xml:space="preserve">1069 4110 - Abert. Const. est. </w:t>
      </w:r>
      <w:r>
        <w:rPr>
          <w:rFonts w:eastAsia="MS Mincho;ＭＳ 明朝"/>
          <w:sz w:val="22"/>
          <w:szCs w:val="22"/>
        </w:rPr>
        <w:t>Aprox. 29 km              60.000.000.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1070 4110 - Eletrificação Rural e Extensão Rede   15.000.000.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1073 4110 - Const. Cem casas populares                    55.000.000.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1074 4110 - Recup. ruas centro e Bairro. da cidade       10.000.000.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1075 4110 - Pav. Urbana Av. Picoli                            30.000.000.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1076 4110 - Pav. Urbana Av. acesso a cidade            60.000.000.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1078 4120 - Aquisição de caminhões Truck             30.000.000.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rt. 3º - Esta Lei entrará em vigor com efeito a partir de 18 de março de 1.994, revogadas as disposições em contrário.</w:t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Diamantino, 22 de abril de 1.994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LEVI JOSÉ PEDRINI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ana.rosa</cp:lastModifiedBy>
  <cp:lastPrinted>2007-06-12T10:53:00Z</cp:lastPrinted>
  <dcterms:modified xsi:type="dcterms:W3CDTF">2011-05-02T21:10:00Z</dcterms:modified>
  <cp:revision>21</cp:revision>
  <dc:subject/>
  <dc:title/>
</cp:coreProperties>
</file>