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21/1994</w:t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</w:rPr>
      </w:pPr>
      <w:r>
        <w:rPr>
          <w:rFonts w:eastAsia="MS Mincho;ＭＳ 明朝"/>
        </w:rPr>
        <w:t>ALTERA O ARTIGO 2º DA LEI 085/93 DE 23.07.93.</w:t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LEVI JOSÉ PEDRINI, Prefeito Municipal de Diamantino, Estado de Mato Grosso, no uso de suas atribuições legais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Faço saber que a CÂMARA MUNICIPAL DE DIAMANTINO, Estado de Mato Grosso, aprovou e EU sanciono a seguinte Lei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Art. 1º - O artigo 2º da Lei 085/93 de 23.07.93, passa a ter a seguinte redação: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"Art. 2º - O terreno objeto de doação tem as seguintes  características e confrontações: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* Norte: Limita e confronta com a Avenida de acesso ao Novo Diamantino com rumo de 85§00'NE e uma linha de 30,00 metros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* LESTE: Limita e confronta com a Prefeitura Municipal de Diamantino com um rumo de 05§00'SE e uma linha 50,00 metros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* SUL: Limita e confronta com a Prefeitura Municipal de Diamantino com um rumo de 85§'SW e uma linha de 30,00 metros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* OESTE: Limita e confronta com o lote de Iones Gasper Fernandes com rumo de 05§'NW e uma linha de 50,00 metros"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Art. 2º -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Diamantino, 13 de maio de 1.994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>
          <w:rFonts w:eastAsia="MS Mincho;ＭＳ 明朝"/>
        </w:rPr>
        <w:t>LEVI JOSÉ PEDRINI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eastAsia="MS Mincho;ＭＳ 明朝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5-03T18:10:00Z</dcterms:modified>
  <cp:revision>18</cp:revision>
  <dc:subject/>
  <dc:title/>
</cp:coreProperties>
</file>