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2/19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SPÕE SOBRE AUTORIZAÇÃO PARA ASSINATURA DE CONVÊNIO PARA USO DE TERRENO URBANO DE TERCEIROS, COM INTRODUÇÃO DE BENFEITORIAS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ço saber que a Câmara Municipal de Diamantino - MT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Fica o Senhor Prefeito Municipal autorizado a celebrar convênio para uso do Município, de uma área de terreno urbano pertencente à Nilde Alves Mendes, Moacir da Costa Mendes, Francisco F. Mendes Júnior, Gilmar Ferreira Mendes e Maria Conceição M. França, conforme proposta dos proprietários em anex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A proposta compreende um lote de 8.000 m2 (Oito mil metros Quadrados), partilhado em comum entre os proprietários em área contígua, na seguinte forma: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ROPRIETÁRIOS                        DOCUMENTAÇÃO                  ÁREA M²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ilde Alves Mendes                      EVC. Matr. 11.592                            5.000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ria. Conceição M. França        Carta Aforamento 148                        1.000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Gilmar Ferreira Mendes                Carta Aforamento 149                        1.000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Gilmar Ferreira Mendes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oacir da Costa Mendes               EVC. Matr. 1/9.279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ria. Conceição M. França         CRI de Diamantino</w:t>
      </w:r>
    </w:p>
    <w:p>
      <w:pPr>
        <w:pStyle w:val="Normal"/>
        <w:spacing w:lineRule="auto" w:line="360"/>
        <w:ind w:firstLine="170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rancisco F. Mendes Júnior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arágrafo Único - A área na sua totalidade está localizada no centro da cidade, na rua 18 de setembro esquina com a Travessa do Campo e encontra-se livre e desembaraçada de ocupação de terceiros ou restrição de posse de domínio, administrativa ou Judicial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O uso do imóvel será a instalação de feira em barracões desmontáveis, para atendimento a pequenos produtores agrícolas, economia informal, artesanato e atividades comerciais diversa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4º - At.‚ o mês de Fevereiro de 1.996, o Município deverá adquirir o terreno, com base em 03 (três) avaliações imobiliárias, conforme mercado na época da aquisiçã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5º - Os tributos Municipais devidos sobre o terreno serão isentados durante o período de ocupação pela Prefeitura, antes da aquisição, como forma de contra prestação devida pelo uso de imóvel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amantino, 26 de abril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2T21:15:00Z</dcterms:modified>
  <cp:revision>18</cp:revision>
  <dc:subject/>
  <dc:title/>
</cp:coreProperties>
</file>