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1/1994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SPÕE SOBRE A CONCESSÃO DE DESCONTO NAS COBRANÇAS DE IPTU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EVI JOSÉ PEDRINI, Prefeito Municipal de Diamantino no uso de suas atribuições legai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Faz saber que a Câmara Municipal de Diamantino-MT, aprovou e Eu sanciono a seguinte Lei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1º - Fica o Executivo Municipal, autorizado a conceder desconto de 50% (cinqüenta por cento), aos contribuintes do IPTU (Imposto Predial e Territorial Urbano), nos pagamentos integrais do tribut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2º - O desconto será concedido indistintamente a todos os contribuintes, a partir da aprovação desta Lei, até a data de 20 (vinte) de abril de 1.994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3º - Está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amantino, 04 de março de 1.994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02T19:14:00Z</dcterms:modified>
  <cp:revision>18</cp:revision>
  <dc:subject/>
  <dc:title/>
</cp:coreProperties>
</file>