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8/19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SPÕEM SOBRE ALTERAÇÃO DOS VALORES CONSTANTES NO ANEXO III DA LEI 070/93, REFERENTE SALÁRIOS DOS PROFESSORES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Prefeito Municipal de Diamantino -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a Câmara Municipal de Diamantino -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O anexo III da Lei 070/93 que trata dos valores dos Salários dos Professores Municipais passa a ter a seguinte redação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Referência                                                              Venciment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1                                                                           90.570,48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2                                                                           99.627,53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3                                                                         109.590,25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4                                                                         120.549,28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5                                                                         132.595,12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6                                                                         145.857,22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>07                                                                         160.383,36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º Grau sem Magistério                                             72.456,38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º Grau                                                                      58.870,81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A presente alteração tem efeitos a partir de 1º de fevereir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O atendimento da despesa será por conta da dotação orçamentária constante na rubrica 3.1.1.1 do exercício corrente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amantino, 04 de março de 1.994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2T19:00:00Z</dcterms:modified>
  <cp:revision>18</cp:revision>
  <dc:subject/>
  <dc:title/>
</cp:coreProperties>
</file>