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5/1994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 SOBRE AUTORIZAÇÃO DE USO DE IMÓVEL DE TERCEIRO, MEDIANTE INSENÇÃO DE IPTU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Senhor Prefeito Municipal de Diamantino, autorizado a fazer uso do imóvel urbano de propriedade do Senhor Elcio Sabo Mendes, localizado na Rua Desembargador Joaquim P. F. Mendes, nº 342, a partir de 1º de Fevereiro de 1.994 at‚ 31 de setembro de 1.996, conforme proposta recebida do propriet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Em contra prestação pela cessão do imóvel o proprietário ficará isento do pagamento de IPTU pelo período em que for mantida a cessã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O Município fará todos os reparos necessários para o uso do imóvel que será destinado a instalação da "Creche Tia Alair"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4º - As benfeitorias e instalações fixas que venham a ser introduzidas no imóvel passarão ao domínio do proprietário ap¢s o vencimento da cessão, independente de indenizações de qualquer naturez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eastAsia="MS Mincho;ＭＳ 明朝"/>
          <w:sz w:val="22"/>
          <w:szCs w:val="22"/>
        </w:rPr>
        <w:t>Diamantino, 17 de fevereir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2T18:25:00Z</dcterms:modified>
  <cp:revision>18</cp:revision>
  <dc:subject/>
  <dc:title/>
</cp:coreProperties>
</file>