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 SOBRE AUTORIZAÇÃO DE CONTRATAÇÃO DE EMPRÉSTIMO PELO FADEM PARA A CONSTRUÇÃO DE GUIAS E SARJETA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-MT, no uso de suas atribuições legai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Senhor Prefeito Municipal, autorizado a contrair junto ao FADEM - Fundo de Apoio e Desenvolvimento Municipal, empréstimo no valor mínimo inicial de CR$ 7.500.000,00 (Sete Milhões Quinhentos Mil Cruzeiros Reais)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O valor obtido através do empréstimo será destinado na construção de guias e SARJETAS na cidade de Diamant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17 de março de 1.994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2T18:18:00Z</dcterms:modified>
  <cp:revision>20</cp:revision>
  <dc:subject/>
  <dc:title/>
</cp:coreProperties>
</file>