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OIO Nº 014/1994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A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OIO” AO PRESIDENTE DA ASSEMBLEIA LEGISLATIVA, DEPUTADO HUMBERTO BOSAIPO,</w:t>
      </w:r>
      <w:r>
        <w:rPr>
          <w:rFonts w:cs="Times New Roman" w:ascii="Times New Roman" w:hAnsi="Times New Roman"/>
          <w:sz w:val="26"/>
          <w:szCs w:val="26"/>
        </w:rPr>
        <w:t xml:space="preserve">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agente político do desenvolvimento do Município, atesta expressivos elogios a iniciativa de apresentar emenda ao projeto de lei, na qual dá novo enquadramento aos Agentes de Administração Fazendária do Estado, incluindo-os no TAF (Tributação, Arrecadação e Fiscalização). Com a inclusão a tendência é aumentar o poder de fiscalização e em conseqüência a própria arrecadação estadual, haja vista que os funcionários terão poder para tal. Ao contrario a medida não tende a onerar financeiramente o Estado, mas sim aumentar o universo de receitas do mesmo, com maior eficiência, em função do aumento do quadro funcional. Portanto a Câmara Municipal ratifica os elevados elogios à Vossa Excelência, e de igual modo está solidária ao pleito dos Agentes de Administração Fazendária, concernente a sua justa reivindicaçã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9 de setembro de 1994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  <w:tab/>
        <w:tab/>
        <w:tab/>
        <w:t>Ver. Amauri Viaro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Bezerra de Lima – PTB</w:t>
        <w:tab/>
        <w:tab/>
        <w:t>Ver. Lecindo P. da Silva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Darci B. Vieira – PMDB</w:t>
        <w:tab/>
        <w:tab/>
        <w:tab/>
        <w:t>Ver. João R. Kroling – PM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lécio Epifânio Soares – PFL</w:t>
        <w:tab/>
        <w:tab/>
        <w:t>Ver. Valtinho Queiroz –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sé R. Severo de Souza – PL</w:t>
        <w:tab/>
        <w:tab/>
        <w:t>Ver. Antonio B. Correa – PT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ª. Raim Dias Mesquita – Presidenta</w:t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ilvo Pedro Lanza – 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8T18:56:00Z</dcterms:modified>
  <cp:revision>10</cp:revision>
  <dc:subject/>
  <dc:title/>
</cp:coreProperties>
</file>