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12/1994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PLENÁRIO, QUE SEJA ENCAMINHADO “MOÇÃO DE APLAUSO” AO </w:t>
      </w:r>
      <w:r>
        <w:rPr>
          <w:rFonts w:cs="Times New Roman" w:ascii="Times New Roman" w:hAnsi="Times New Roman"/>
          <w:b/>
          <w:sz w:val="26"/>
          <w:szCs w:val="26"/>
        </w:rPr>
        <w:t>SENHOR DEODATO MENDES LAR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como agente político do desenvolvimento do Município atesta expressivos elogios aos vossos trabalhos comunitários em prol dos moradores do Jardim Primavera, que implica em melhorias e bem estar a toda comunidade. O louvável é a grandeza do trabalho espontâneo e associativo que engloba a participação dos moradores na execução dos serviços prioritários, na qual ratifica a determinação em torno de um mesmo objetivo, qual seja o bem coletivo. Portanto a Câmara atesta elogios a vosso descortino e a ação demonstrada na gestão da Associação de Moradores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2 de setembro de 1994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el Praxedes Capistra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8T18:38:00Z</dcterms:modified>
  <cp:revision>10</cp:revision>
  <dc:subject/>
  <dc:title/>
</cp:coreProperties>
</file>