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0/1994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, QUE SEJA ENCAMINHADO “MOÇÃO DE APLAUSO” AOS </w:t>
      </w:r>
      <w:r>
        <w:rPr>
          <w:rFonts w:cs="Times New Roman" w:ascii="Times New Roman" w:hAnsi="Times New Roman"/>
          <w:b/>
          <w:sz w:val="26"/>
          <w:szCs w:val="26"/>
        </w:rPr>
        <w:t>ORGANIZADORES DA 3ª FESTA DO PEÃO LAÇADOR, SENHORES ANTONIO CARLOS BARBOSA, GILBERTO SILVÉRIO DE ALMEIDA E SALVADOR NEVES NETO</w:t>
      </w:r>
      <w:r>
        <w:rPr>
          <w:rFonts w:cs="Times New Roman" w:ascii="Times New Roman" w:hAnsi="Times New Roman"/>
          <w:sz w:val="26"/>
          <w:szCs w:val="26"/>
        </w:rPr>
        <w:t>, RESPECTIVAMENTE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na condição de agente político e do desenvolvimento do Município atesta elevados elogios aos organizadores do evento, tradicionalmente marcante no contexto do lazer e do entretenimento, cujos reflexos são o agigantamento do referido event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demais o evento por si só abre as fronteiras para outras realizações com valorização para a atividade pecuária, presente na economia do Município como geradora de receitas. Portanto a Câmara Municipal enaltece o evento e elogia seus organizadore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8 de agosto de 1994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18:32:00Z</dcterms:modified>
  <cp:revision>10</cp:revision>
  <dc:subject/>
  <dc:title/>
</cp:coreProperties>
</file>