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09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 E OUVIDO O PLENÁRIO, REQUEIRO À MESA QUE SEJA ENCAMINHADO “MOÇÃO DE PESAR” A </w:t>
      </w:r>
      <w:r>
        <w:rPr>
          <w:rFonts w:cs="Times New Roman" w:ascii="Times New Roman" w:hAnsi="Times New Roman"/>
          <w:b/>
          <w:sz w:val="26"/>
          <w:szCs w:val="26"/>
        </w:rPr>
        <w:t>FAMÍLIA LOPES MACED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o agente político e de desenvolvimento do Município atesta profundas condolências à Família pelo falecimento súbito do concidadão </w:t>
      </w:r>
      <w:r>
        <w:rPr>
          <w:b/>
          <w:sz w:val="26"/>
          <w:szCs w:val="26"/>
        </w:rPr>
        <w:t>JOSÉ LOPES MACEDO</w:t>
      </w:r>
      <w:r>
        <w:rPr>
          <w:sz w:val="26"/>
          <w:szCs w:val="26"/>
        </w:rPr>
        <w:t>, homem integro, idôneo e responsável que no seio da nossa sociedade sempre foi digno de respeito e de admiraçã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Com sua morte fica a todos nós o exemplo de um homem memorável em todos os aspectos. Portanto a Câmara Municipal ratifica a toda Família elevadas condolência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8 de agosto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enal Benedicto Soares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27:00Z</dcterms:modified>
  <cp:revision>11</cp:revision>
  <dc:subject/>
  <dc:title/>
</cp:coreProperties>
</file>