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06/1994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 E OUVIDO O PLENÁRIO, REQUEIRO À MESA, QUE SEJA ENCAMINHADO “MOÇÃO DE APLAUSO” AO </w:t>
      </w:r>
      <w:r>
        <w:rPr>
          <w:rFonts w:cs="Times New Roman" w:ascii="Times New Roman" w:hAnsi="Times New Roman"/>
          <w:b/>
          <w:sz w:val="26"/>
          <w:szCs w:val="26"/>
        </w:rPr>
        <w:t>SENHOR SANTO DEL CASTANHEL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Diamantino, pela representatividade política e como agente do desenvolvimento, externa expressivos elogios à Vossa Senhoria, pela condução dos trabalhos frente a ACID, cujo propósito visa o fortalecimento da classe e o desenvolvimento do Município. Salutar a iniciativa, concernente a programação de cursos, que visam ao aperfeiçoamento profissional nos diversos setores, com ênfase ao marketing comercial e político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Portanto, a Câmara Municipal louva a iniciativa, cujos resultados serão notadamente o crescimento e valorização da entidade e do cidadão diamantinense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30 de maio de 1994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8T18:18:00Z</dcterms:modified>
  <cp:revision>10</cp:revision>
  <dc:subject/>
  <dc:title/>
</cp:coreProperties>
</file>