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02/1994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“MOÇÃO DE PESAR” A </w:t>
      </w:r>
      <w:r>
        <w:rPr>
          <w:rFonts w:cs="Times New Roman" w:ascii="Times New Roman" w:hAnsi="Times New Roman"/>
          <w:b/>
          <w:sz w:val="26"/>
          <w:szCs w:val="26"/>
        </w:rPr>
        <w:t>FAMÍLIA DAL’MA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representante legal do povo e pelo seu poder de representação atesta profundas condolências pelo falecimento da Senhora </w:t>
      </w:r>
      <w:r>
        <w:rPr>
          <w:b/>
          <w:sz w:val="26"/>
          <w:szCs w:val="26"/>
        </w:rPr>
        <w:t>TEREZA DAL’MAS</w:t>
      </w:r>
      <w:r>
        <w:rPr>
          <w:sz w:val="26"/>
          <w:szCs w:val="26"/>
        </w:rPr>
        <w:t>, eminente dama do otimismo, do dinamismo e da sinceridade. Imigrante, adotou Diamantino como sua terra natal e aqui desenvolveu juntamente com sua família o idealismo e verdadeiramente intensificaram o progresso do Municípi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expressa a toda família as expressivas condolências, numa homenagem póstuma a uma cidadã que esta a merecer a saudade da comunidad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4 de abril de 1994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enal Benedicto Soares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8T18:03:00Z</dcterms:modified>
  <cp:revision>11</cp:revision>
  <dc:subject/>
  <dc:title/>
</cp:coreProperties>
</file>