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56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E OUVIDO O PLENÁRIO, QUE SEJAM REALIZADOS OS SERVIÇOS DE MANUTENÇÃO(CASCALHAMENTO E PATROLAMENTO) DAS RUAS DO JARDIM GUARANÁ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6 de dezembr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Alécio Epifân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7T20:46:00Z</dcterms:modified>
  <cp:revision>17</cp:revision>
  <dc:subject/>
  <dc:title/>
</cp:coreProperties>
</file>