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95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E OUVIDO O PLENÁRIO, QUE SEJAM PROCEDIDO O REPASSE DE 50 CARTURAS ESCOLARES EM REGIME DE COMADATO EM FAVOR DA IGREJA ASSEMBLÉIA DE DEUS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8 de junh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Erady Varela de Mato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1T17:01:00Z</dcterms:modified>
  <cp:revision>17</cp:revision>
  <dc:subject/>
  <dc:title/>
</cp:coreProperties>
</file>