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 193/93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DICO AO SR. PREFEITO MUNICIPAL E OUVIDO O PLENÁRIO, QUE SEJAM EXECUTADOS OS SERVIÇOS DE ABERTURA DE RUAS, CASCALHAMENTO E LIMPEZA URBANA NA LOCALIDADE DENOMINADA POSTO GIL. 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INDICO AO SR. PREFEITO MUNICIPAL E OUVIDO O PLENÁRIO, QUE SEJAM REALIZADOS OS SERVIÇOS DE RECUPERAÇÃO NA ESTRADA VICINAL QUE LIGA A LOCALIDADE DO AREINHA, NESTE MUNICÍPIO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Não consta justificativa.</w:t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  <w:t>Sala das Sessões, 14 de junho de 1993</w:t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Darci Borges</w:t>
      </w:r>
    </w:p>
    <w:p>
      <w:pPr>
        <w:pStyle w:val="Normal"/>
        <w:spacing w:lineRule="auto" w:line="360"/>
        <w:ind w:left="22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Alécio Epifânio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10-01T16:43:00Z</dcterms:modified>
  <cp:revision>19</cp:revision>
  <dc:subject/>
  <dc:title/>
</cp:coreProperties>
</file>