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86/9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 CEMAT, COM CÓPIA AO PREFEITO MUNICIPAL E OUVIDO O PLENÁRIO, QUE SEJAM REALIZADOS OS SERVIÇOS DE EXTENÇÃO DA REDE DE ENERGIA ELÉTRICA NAS RUAS 2 E 3 E TRAVESSA DA VILA CONCEIÇÃO, NESTA CIDADE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07 de junho de 1993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Lecindo Pedro da Silva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30T17:38:00Z</dcterms:modified>
  <cp:revision>17</cp:revision>
  <dc:subject/>
  <dc:title/>
</cp:coreProperties>
</file>