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82/9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 DIRETORIA DA TELEMAT E OUVIDO O PLENÁRIO, QUE SEJA LIBERADA PARA A POLÍCIA MILITAR A LINHA TELEFÔNICA NAS LIGAÇÃES LOCAIS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7 de junho de 1993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é Bezerra de Lim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30T16:57:00Z</dcterms:modified>
  <cp:revision>17</cp:revision>
  <dc:subject/>
  <dc:title/>
</cp:coreProperties>
</file>