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79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DISTRITO DA CEMAT, COM CÓPIA E OUVIDO O PLENÁRIO, QUE SEJAM EXECUTADOS OS SERVIÇOS DE AMPLIAÇÃO NA REDE ENERGIA ELÉTRICA NO FINAL DA RUA PRINCIPAL DO BAIRRO PEDREGAL, ANTIGO ACESSO A CIDADE DO ALTO PARAGUAI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7 de junh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ady Varela de Mato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30T16:32:00Z</dcterms:modified>
  <cp:revision>17</cp:revision>
  <dc:subject/>
  <dc:title/>
</cp:coreProperties>
</file>