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2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REALIZADOS OS SERVIÇOS DE PAVIMENTAÇÃO ASFÁLTICA NAS RUAS DE ACESSO A AV. PICOLI E A CONCLUSÃO DA AV. EDGAR SCHIMAT, NOVO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1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Darci Borges Vieir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9T19:15:00Z</dcterms:modified>
  <cp:revision>17</cp:revision>
  <dc:subject/>
  <dc:title/>
</cp:coreProperties>
</file>