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71/9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 E OUVIDI O PLENÁRIO, QUE SEJAM EXECUTADOS OS SERVIÇOS DE SINALIZAÇÃO(PINTURA) NOS REDUTORES DE VELOCIDADE EXISTENTES NA ÁREA URBANA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31 de maio de 1993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Lecindo Pedro da Silva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9T19:10:00Z</dcterms:modified>
  <cp:revision>17</cp:revision>
  <dc:subject/>
  <dc:title/>
</cp:coreProperties>
</file>