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68/93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 DIRETORA DA TELEMAT, COM CÓPIA AO PREFEITO MUNICIPAL, QUE SEJAM INSTALADOS TELEFONES PÚBLICOS NAS ESCOLAS LUCINDA FACCHINI, MANOEL JOSÉ MURTINHO, SERRA AZUL E CENECISTA, AMBAS NESTA CIDADE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31 de maio de 1993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Joel Praxede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29T17:53:00Z</dcterms:modified>
  <cp:revision>17</cp:revision>
  <dc:subject/>
  <dc:title/>
</cp:coreProperties>
</file>